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27.05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 xml:space="preserve">Z A P R O S Z E N I E </w:t>
      </w:r>
      <w:r>
        <w:rPr>
          <w:rFonts w:eastAsia="Times New Roman" w:cs="Calibri Light" w:ascii="Calibri Light" w:hAnsi="Calibri Light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18 r. poz. 994 ze zm.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V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4 </w:t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</w:rPr>
        <w:t>-go czerwca  2</w:t>
      </w:r>
      <w:r>
        <w:rPr>
          <w:rFonts w:eastAsia="Times New Roman" w:cs="Calibri Light" w:ascii="Calibri Light" w:hAnsi="Calibri Light"/>
          <w:b/>
          <w:sz w:val="22"/>
          <w:szCs w:val="22"/>
          <w:u w:val="single"/>
        </w:rPr>
        <w:t>020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Przyjęcie protokołu XIV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wyrażenia zgody na ustanowienie służebności gruntowej przejazdu</w:t>
        <w:br/>
        <w:t xml:space="preserve">i przechodu na nieruchomości położonej w Witowie, nabywanej przez Gminę Kościelisko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darowizny nieruchomości na rzecz Gminy Kościeli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jęcie uchwały w sprawie przyjęcia programu opieki nad zwierzętami bezdomnymi oraz zapobiegania bezdomności zwierząt w 2020 ro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>Podjęcie uchwały w sprawie utworzenia Zespołu Szkolno-Przedszkolnego w Kościelisku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dopłaty do taryfy za zbiorowe odprowadzenie ścieków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Style w:val="StrongEmphasis"/>
          <w:rFonts w:ascii="Calibri Light" w:hAnsi="Calibri Light" w:cs="Calibri Light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z w:val="22"/>
          <w:szCs w:val="22"/>
        </w:rPr>
        <w:t>Podjęcie uchwały w sprawie zawarcia porozumienia międzygminnego dotyczącego współdziałania Gmin wchodzących w skład aglomeracji Zakopane przy realizacji zadania polegającego na aktualizacji obszaru i granic aglomeracji Zakopa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Style w:val="StrongEmphasis"/>
          <w:rFonts w:ascii="Calibri Light" w:hAnsi="Calibri Light" w:cs="Calibri Light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z w:val="22"/>
          <w:szCs w:val="22"/>
        </w:rPr>
        <w:t>Podjęcie uchwały w sprawie zawarcia porozumienia międzygminnego dotyczącego współdziałania Gmin wchodzących w skład aglomeracji Czarny Dunajec przy realizacji zadania polegającego na aktualizacji obszaru i granic aglomeracji Czarny Dunajec</w:t>
      </w:r>
    </w:p>
    <w:p>
      <w:pPr>
        <w:pStyle w:val="Ngscope"/>
        <w:numPr>
          <w:ilvl w:val="0"/>
          <w:numId w:val="2"/>
        </w:numPr>
        <w:spacing w:lineRule="auto" w:line="276"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wyrażenia zgody na odstąpienie od przetargu oraz zawarcie umowy najmu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: zaciągnięcia kredytu długotermin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: zaciągnięcia pożyczki na realizację zadania pn. „Budowa kanalizacji sanitarnej wraz z przyłączami we wsi Witów w gminie Kościelisko- zadanie II, część1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odjęcie uchwały w sprawie zmiany uchwały dotyczącej zwolnień w podatku od nieruchomości: grunt</w:t>
      </w:r>
      <w:r>
        <w:rPr>
          <w:rFonts w:cs="Calibri Light" w:ascii="Calibri Light" w:hAnsi="Calibri Light"/>
          <w:sz w:val="22"/>
          <w:szCs w:val="22"/>
        </w:rPr>
        <w:t>ów, budynków związanych z prowadzeniem działalności gospodarczej, wskazanym grupom przedsiębiorców, których płynność finansowa uległa pogorszeniu w związku z ponoszeniem negatywnych konsekwencji ekonomicznych z powodu COVID-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 sprawie zmian w budżecie Gminy Kościelisko 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zmiany Wieloletniej Prognozy Finansowej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nadania tytułu „Zasłużony dla Gminy Kościelisko” (Stopka Władysła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nadania tytułu „Zasłużony dla Gminy Kościelisko” (Pitoń Bohd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nadania tytułu „Zasłużony dla Gminy Kościelisko” (Długosz Władysła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jęcie uchwały w sprawie nadania tytułu „Zasłużony dla Gminy Kościelisko” (Szwab Józef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PREZES</dc:creator>
  <dc:description/>
  <cp:keywords/>
  <dc:language>en-US</dc:language>
  <cp:lastModifiedBy>sekretarz@koscielisko.com.pl</cp:lastModifiedBy>
  <cp:lastPrinted>2020-05-27T08:40:00Z</cp:lastPrinted>
  <dcterms:modified xsi:type="dcterms:W3CDTF">2020-05-27T07:21:00Z</dcterms:modified>
  <cp:revision>2</cp:revision>
  <dc:subject/>
  <dc:title/>
</cp:coreProperties>
</file>